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Рабочая программа разработана на основе примерной программы начального общего образования по изобразительному искусству, рекомендованной Министерством образования и науки РФ и авторской программы по изобразительному искусству  В. С. Кузина,  Э. И. Кубышкиной  «Изобразительное искусство. 1-4 классы», составлена в соответствии с требованиями Федерального государственного образовательного стандарта общего нач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изобразительного искусства в 1классе начальной школы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ас в неделю,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«Изобразительное искусство»:</w:t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ование с натуры (рисунок, живопись) – 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исование на темы – 8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коративная работа – 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коративная работа и дизайн) 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, в отличие от других  видов художественного творчества органично соединяет эстетическое и трудовое воспитание, так как  это процесс создания вещи (от замысла до изготовления в материал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любимыми. В этом процессе учащиеся познают радость созидания и         приобретенного опыта, получают удовольствие от использования собственных изделий. Также этот процесс стимулирует художественные и творческие таланты.</w:t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пка – 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конструктивная деятельность 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  </w:t>
      </w:r>
    </w:p>
    <w:p>
      <w:pPr>
        <w:pStyle w:val="Normal"/>
        <w:spacing w:lineRule="atLeast" w:line="264" w:before="0" w:after="0"/>
        <w:ind w:firstLine="46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ппликация – 3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седы об изобразительном искусстве и красоте вокруг нас – 1 час</w:t>
      </w:r>
    </w:p>
    <w:p>
      <w:pPr>
        <w:pStyle w:val="C19"/>
        <w:shd w:fill="FFFFFF" w:val="clear"/>
        <w:spacing w:before="0" w:after="0"/>
        <w:ind w:firstLine="568"/>
        <w:jc w:val="center"/>
        <w:rPr>
          <w:rStyle w:val="C25"/>
          <w:b/>
          <w:b/>
          <w:bCs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9"/>
        <w:shd w:fill="FFFFFF" w:val="clear"/>
        <w:spacing w:before="0" w:after="0"/>
        <w:ind w:firstLine="568"/>
        <w:jc w:val="center"/>
        <w:rPr/>
      </w:pPr>
      <w:r>
        <w:rPr>
          <w:rStyle w:val="C25"/>
          <w:b/>
          <w:bCs/>
          <w:color w:val="000000"/>
        </w:rPr>
        <w:t>Личностные, метапредметные и предметные результаты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i/>
          <w:iCs/>
          <w:color w:val="000000"/>
        </w:rPr>
        <w:t>Личностными результатами</w:t>
      </w:r>
      <w:r>
        <w:rPr>
          <w:rStyle w:val="C1"/>
          <w:color w:val="000000"/>
        </w:rPr>
        <w:t> 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Метапредметные результаты</w:t>
      </w:r>
      <w:r>
        <w:rPr>
          <w:rStyle w:val="C1"/>
          <w:color w:val="000000"/>
        </w:rPr>
        <w:t> 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метными результатами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-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Планируемые результаты освоения учебной программы по предмету «Технология» к концу 1 -го года обучения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научат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рукотворном мире как результате труда человека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личать предметы рукотворного мира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выполнять доступные действия по самообслуживанию (сохранять порядок на рабочем месте во время работы и убирать рабочее места по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окончанию работы, пришивать пуговицы с двумя отверстиями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обретенные знания о видах и свойствах природных и текстильных материалов, бумаги при изготовлении изделий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устройство изделия (под руководством учителя), определять его назначени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нимать приемы безопасного использования ручных инструментов: ножниц, швейных игл, булавок с колечко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кономно размечать материалы по шаблону, через копирку, кальку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и выполнять в зависимости от свойств освоенных материалов (природных, пластичных, текстильных, бумаги) оптимальные и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доступные технологические приемы их ручной обработк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устройство изделия, определять его назначени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практическое задание с опорой на рисунок, схему и инструкцию учителя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нструировать и моделировать несложные технические объекты и учебные предметы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получат возможность научить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режно относиться к природе как источнику сырья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в коллективе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Планируемые результаты освоения учебной программы по предмету «Технология» к концу 2-го года обучения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научат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практическом применении природных материалов и бумаги в жизн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мастерах своего региона и их профессиях, связанных с обработкой природных материалов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профессиях (в том числе профессиях своих родителей), связанных с воздушным и водным транспорто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информацию из словаря учебника при выполнении заданий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в малых группах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выполнять доступные действия по самообслуживанию (подбирать материалы и инструменты для работы, пришивать пуговицы с двумя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отверстиями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менять приемы безопасной работы ручными инструментами: режущими (ножницы), колющими (швейные иглы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кономно размечать материалы на глаз, по клеткам и по линейке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и выполнять в зависимости от свойств освоенных материалов (бумаги, природных, пластичных, текстильных) оптимальные и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доступные технологические приемы их ручной обработк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информацию из словаря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практическое задание с опорой на простейший чертеж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здавать простейшие конструкции по простейшему чертежу и функциональным условиям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получат возможность научить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нимать культурные традиции своего региона, отраженные в рукотворном мире, и уважать их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нимать особенность проектной деятельности и осуществлять ее под руководством учителя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в малых группах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Планируемые результаты освоения учебной программы по предмету «Технология» к концу 3-го года обучения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научат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практическом применении картона и текстильных материалов в жизн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рассказывать о современных профессиях (в том числе профессиях своих родителей), связанных с сельскохозяйственной техникой, и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описывать их особенност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сотрудничество при выполнении коллективной работы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выполнять доступные действия по самообслуживанию (подбор материалов, инструментов и приспособлений для работы по перечню в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учебнике, декоративное оформление культурно-бытовой среды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бирать картон с учетом его свойств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менять приемы рациональной и безопасной работы ручными инструментами: чертежными (линейка, угольник), колющими (шило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кономно размечать материалы по линейке и по угольнику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и выполнять в зависимости от свойств освоенных материалов (картон, текстильные материалы, металлы, утилизированные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материалы) оптимальные и доступные технологические приемы их ручной обработк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готавливать плоскостные изделия по эскизам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свойств конструкци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действия по моделированию и преобразованию модел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здавать несложные конструкции изделий по технико-технологическим условиям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По разделу «Практика работы на компьютере» обучающиеся научат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б основных источниках информаци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правилах организации труда при работе за компьютером; 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C6"/>
        <w:shd w:fill="FFFFFF" w:val="clear"/>
        <w:spacing w:before="0" w:after="0"/>
        <w:ind w:firstLine="568"/>
        <w:rPr>
          <w:rStyle w:val="C1"/>
        </w:rPr>
      </w:pPr>
      <w:r>
        <w:rPr>
          <w:rStyle w:val="C1"/>
          <w:color w:val="000000"/>
        </w:rPr>
        <w:t xml:space="preserve">называть дополнительные компьютерные устройства (принтер, сканер, модем, цифровой фотоаппарат, цифровая видеокамера,   </w:t>
      </w:r>
    </w:p>
    <w:p>
      <w:pPr>
        <w:pStyle w:val="C6"/>
        <w:shd w:fill="FFFFFF" w:val="clear"/>
        <w:spacing w:before="0" w:after="0"/>
        <w:ind w:firstLine="568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видеопроектор, звуковые колонки)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рассказывать о назначении основных функциональных устройств компьютера, периферийных компьютерных устройств; устройств внешней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амят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блюдать безопасные приемы труда при работе на компьютер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ключать и выключать компьютер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емы работы с дисководом и электронным диско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приемы работы с мышью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с текстом и изображением, представленными в компьютер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блюдать санитарно-гигиенические правила при работе с компьютерной клавиатурой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учающиеся получат возможность научиться: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ценить традиции трудовых династий (своего региона, страны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проектную деятельность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использовать приемы работы с графическими объектами с помощью компьютерной программы (графический редактор), с программными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продуктами, записанными на электронных дисках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Планируемые результаты освоения учебной программы по курсу «Технология» к концу 4-го года обучения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>составлять сообщения о современных профессиях (в том числе профессиях своих родителей), связанных с автоматизированным трудом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(с учетом региональных особенностей), и описывать их особенност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рганизовывать рабочее место в зависимости от вида работы, распределять рабочее время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контроль и корректировку хода работы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социальные роли (председатель заседания школьного клуба, консультант, экспериментатор и т. д.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предложенные материалы для изделий по декоративно-художественным и конструктивным свойствам в соответствии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с поставленной задачей;</w:t>
      </w:r>
    </w:p>
    <w:p>
      <w:pPr>
        <w:pStyle w:val="C6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применять приемы рациональной и безопасной работы ручными инструментами: чертежными (циркуль), режущими (ножницы, нож)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мечать бумагу и картон циркулем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и выполнять в зависимости от свойств освоенных материалов оптимальные и доступные технологические приемы их ручной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обработк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готавливать объемные изделия по простейшим чертежам, эскиза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казывать о назначении инструментальных программ, называемых текстовыми редакторами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использовать правила оформления текста (заголовок, абзац, отступ «красная строка»); знать цели работы с принтером как с техническим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устройство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 с текстом и изображением, представленными в компьютер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возможности оформления текста рисунками, таблицами, схемами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возможности поиска информации с помощью программных средств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блюдать безопасные приемы труда при работе на компьютере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ключать и выключать дополнительные устройства (принтер, сканер), подключаемые к компьютеру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ть элементарные приемы клавиатурного письма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использовать элементарные приемы работы с документом с помощью простейшего текстового редактора (сохранять и открывать документ,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выводить документ на печать)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существлять поиск, преобразование, хранение и применение информации (в том числе с использованием компьютера) для решения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различных задач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шать учебные и практические задачи с использованием компьютерных программ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дключать к компьютеру дополнительные устройства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соблюдать правила личной гигиены и использования безопасных приемов работы со средствами информационных и коммуникационных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технологий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Выпускник получит возможность научиться: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понимать особенность проектной деятельности и осуществлять ее, разрабатывать замысел, искать пути его реализации, воплощать его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в продукте, демонстрировать готовый продукт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>замысла;</w:t>
      </w:r>
    </w:p>
    <w:p>
      <w:pPr>
        <w:pStyle w:val="C6"/>
        <w:shd w:fill="FFFFFF" w:val="clear"/>
        <w:spacing w:before="0" w:after="0"/>
        <w:ind w:firstLine="568"/>
        <w:jc w:val="both"/>
        <w:rPr>
          <w:rStyle w:val="C1"/>
        </w:rPr>
      </w:pPr>
      <w:r>
        <w:rPr>
          <w:rStyle w:val="C1"/>
          <w:color w:val="000000"/>
        </w:rPr>
        <w:t>прогнозировать конечный практический результат и самостоятельно комбинировать художественные технологии в соответствии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с конструктивной или декоративно-художественной задачей;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ввод информации в компьютер с клави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2:00Z</dcterms:created>
  <dc:creator>Айгуль Нургаязовна</dc:creator>
  <dc:description/>
  <cp:keywords/>
  <dc:language>en-US</dc:language>
  <cp:lastModifiedBy>Айгуль Нургаязовна</cp:lastModifiedBy>
  <dcterms:modified xsi:type="dcterms:W3CDTF">2018-10-23T08:03:00Z</dcterms:modified>
  <cp:revision>2</cp:revision>
  <dc:subject/>
  <dc:title/>
</cp:coreProperties>
</file>